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  <w:t>Согласовано:                                                                                               Утверждаю:</w:t>
      </w:r>
    </w:p>
    <w:p>
      <w:pPr>
        <w:pStyle w:val="Standard"/>
        <w:rPr/>
      </w:pPr>
      <w:r>
        <w:rPr/>
        <w:t xml:space="preserve">Глава сельского поселения -                                                                      директор МБУ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глава администрации                                                                                 Шабуровский КДЦ                                                                      </w:t>
      </w:r>
    </w:p>
    <w:p>
      <w:pPr>
        <w:pStyle w:val="Standard"/>
        <w:rPr/>
      </w:pPr>
      <w:r>
        <w:rPr/>
        <w:t>Шабуровского сельского                                                                             ______ Савельева Е.М.                                                                       поселения                                                                                                    «___» _________2020г.</w:t>
      </w:r>
    </w:p>
    <w:p>
      <w:pPr>
        <w:pStyle w:val="Standard"/>
        <w:rPr/>
      </w:pPr>
      <w:r>
        <w:rPr/>
        <w:t xml:space="preserve">________Н.В. Старицына                                                                    </w:t>
      </w:r>
    </w:p>
    <w:p>
      <w:pPr>
        <w:pStyle w:val="Standard"/>
        <w:rPr/>
      </w:pPr>
      <w:r>
        <w:rPr/>
        <w:t xml:space="preserve">«___» __________2020 г.                                                                     </w:t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96"/>
          <w:szCs w:val="96"/>
        </w:rPr>
        <w:t>План работы</w:t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Ельшатского</w:t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льского клуба</w:t>
      </w:r>
    </w:p>
    <w:p>
      <w:pPr>
        <w:pStyle w:val="Normal"/>
        <w:ind w:left="180" w:hanging="0"/>
        <w:jc w:val="center"/>
        <w:rPr/>
      </w:pPr>
      <w:r>
        <w:rPr>
          <w:b/>
          <w:sz w:val="72"/>
          <w:szCs w:val="72"/>
        </w:rPr>
        <w:t>на 2020 год.</w:t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b/>
          <w:sz w:val="44"/>
          <w:szCs w:val="44"/>
        </w:rPr>
        <w:t>Формы работы с посетителями</w:t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4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3406"/>
        <w:gridCol w:w="1159"/>
        <w:gridCol w:w="1281"/>
        <w:gridCol w:w="1527"/>
        <w:gridCol w:w="1480"/>
        <w:gridCol w:w="15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Выполнено за 2019год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План на 2020год</w:t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е праздн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лубы по интересам, круж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ечера отдыха, юбилеи, свадьб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ые и конкурсные программ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е представ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программ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еатрализованные праздники и представ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иделки, бесе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выстав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рограмм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и деловые игр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и субботн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ини-концерты (поздравительные открытк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программ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ыставки прикладного творчества, мастер клас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умы и сле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е церемонии и честв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andard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учёта клубных формирований</w:t>
      </w:r>
    </w:p>
    <w:p>
      <w:pPr>
        <w:pStyle w:val="Standard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1"/>
        <w:gridCol w:w="2451"/>
        <w:gridCol w:w="2450"/>
        <w:gridCol w:w="2452"/>
      </w:tblGrid>
      <w:tr>
        <w:trPr/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ено за 2019 год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детские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 на 2020 год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детские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Standard"/>
        <w:ind w:left="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детьми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 том числе состоящими на различных видах учёта и с ОВЗ)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10"/>
        <w:gridCol w:w="1910"/>
        <w:gridCol w:w="1536"/>
        <w:gridCol w:w="1637"/>
        <w:gridCol w:w="206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й кроссворд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рамма с презентаци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чкалева Л.В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е птичк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(Викторин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алева Л.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й квест» Ко дню защиты дет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о-игровая програм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ию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чкалева  Л.В.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(4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радуг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игр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чкалева Л.В.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(5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ый погожий осенний денек!», ко дню зна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але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(6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елись улыбкой своею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але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(7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яя тусов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алева Л.В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Работа кружков</w:t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111"/>
        <w:gridCol w:w="1971"/>
        <w:gridCol w:w="1970"/>
        <w:gridCol w:w="208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кушеч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ческ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 до 16-00 сре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алева Л.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одростками и молодёжью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 том числе состоящими на различных видах учёта и с ОВЗ)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31"/>
        <w:gridCol w:w="2529"/>
        <w:gridCol w:w="1080"/>
        <w:gridCol w:w="1180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(8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е приключе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-игров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ал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(9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тва в шахматы и шашки» - «Мы будущие воины!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настоль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ал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(10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ники и умниц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алева Л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(11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окружающей сред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ал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(12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левш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ал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.(13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мирный день бега. Кросс нац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чкалева Л.В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(14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доброты: «Дружба – делает нас сильне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чкалева Л.В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бота кружков:</w:t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267"/>
        <w:gridCol w:w="1732"/>
        <w:gridCol w:w="2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де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уббота 13-00 до 14-00       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алева Л.В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и право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31"/>
        <w:gridCol w:w="2529"/>
        <w:gridCol w:w="1080"/>
        <w:gridCol w:w="1180"/>
        <w:gridCol w:w="20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(15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 пожара можно жить, если с правилами дружи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ал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.(16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котин –это зл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ал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.(17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ь и наркотики не совместимы!» Международный день борьбы с наркоманией и наркобизнес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Библиоте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алева Л.В Бердышева Л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.(18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да – основа жизни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ал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(19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ть всегда в мире» День борьбы с терроризмо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алева Л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(20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ты знаешь о своих правах» в рамках дня Конституции РФ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алева Л.В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693"/>
        <w:gridCol w:w="2123"/>
        <w:gridCol w:w="1080"/>
        <w:gridCol w:w="1180"/>
        <w:gridCol w:w="2016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(2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блио сумерк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алева Л.В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(2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семь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алева Л.В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(2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ы для меня пример во всем» (День отц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фотовы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алева Л.В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ов и распространение методического материала по родительскому образовани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алева Л.В.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ные формировани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07"/>
        <w:gridCol w:w="1559"/>
        <w:gridCol w:w="3463"/>
        <w:gridCol w:w="208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Заб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чески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3 раза  в неделю вт., чт, сб. с12-00 до13-00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ветеранами ( в том числе с ОВ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61"/>
        <w:gridCol w:w="2420"/>
        <w:gridCol w:w="1260"/>
        <w:gridCol w:w="1148"/>
        <w:gridCol w:w="2048"/>
        <w:gridCol w:w="204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(24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аем новый год по старинке» (Рождеств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янва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ичкалева Л.В.</w:t>
            </w:r>
          </w:p>
        </w:tc>
        <w:tc>
          <w:tcPr>
            <w:tcW w:w="2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(25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сх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де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9апр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(26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ьте здоровы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по ЗО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алева Л.В.</w:t>
            </w:r>
          </w:p>
        </w:tc>
        <w:tc>
          <w:tcPr>
            <w:tcW w:w="2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(27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онтерская помощь одиноким пенсионерам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ревн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алева Л.В.</w:t>
            </w:r>
          </w:p>
        </w:tc>
        <w:tc>
          <w:tcPr>
            <w:tcW w:w="2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. (28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90-летием ветеран!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ая открытка с выходом на дом к Рябову Г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алева Л.В.</w:t>
            </w:r>
          </w:p>
        </w:tc>
        <w:tc>
          <w:tcPr>
            <w:tcW w:w="2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(29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ожилого челове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алева Л.В.</w:t>
            </w:r>
          </w:p>
        </w:tc>
        <w:tc>
          <w:tcPr>
            <w:tcW w:w="2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.(3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За круглым столом"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ая пр-ма ко Дню инвал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алева Л.В.</w:t>
            </w:r>
          </w:p>
        </w:tc>
        <w:tc>
          <w:tcPr>
            <w:tcW w:w="2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ружков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30"/>
        <w:gridCol w:w="1642"/>
        <w:gridCol w:w="1643"/>
        <w:gridCol w:w="25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Мастериц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бота с 12-00 до13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кова Н.М.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ение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59"/>
        <w:gridCol w:w="1689"/>
        <w:gridCol w:w="1483"/>
        <w:gridCol w:w="1504"/>
        <w:gridCol w:w="225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о жителях деревн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информаци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я го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.П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тьи из газет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альбо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я го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алева Л.В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(3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деревни - 220 лет Ельшатам 2020год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праздн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алева Л.В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4"/>
                <w:szCs w:val="24"/>
              </w:rPr>
              <w:t>.(32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семье единой» в рамках дня народного един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рам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алева Л.В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(33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С днём рождения Пермский край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рам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алева Л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е воспит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 xml:space="preserve"> </w:t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59"/>
        <w:gridCol w:w="1689"/>
        <w:gridCol w:w="1483"/>
        <w:gridCol w:w="1504"/>
        <w:gridCol w:w="225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2"/>
                <w:szCs w:val="22"/>
              </w:rPr>
              <w:t>(3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олного освобождения г. Ленинграда от фашисткой блокады!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–обсуждение, бесе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чкалева Л.В.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(35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инградский дневник!» ко дню разгрома советскими войсками в Сталинградской битв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бесе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чкалева Л.В.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3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Подвигу жить вечно» (Конкурс чтецов к 75летию Победы) пат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(Неделя детской книг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чкалева Л.В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.(3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такое государственная символика?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беседа в рамках символики Росс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алева Л.В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(38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Салют победе!» патр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( семейный праздник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алева Л.В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.(39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ча памя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алева Л.В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(40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емте друзья» пат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иделки к 75 лет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алева Л.В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(4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Сияет май салютами побе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ствие «Бессмертный полк», Митинг, Концерт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елопробег памяти", " Вальс Победы" Солдатская каш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м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К по улица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е комитеты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(42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Зажгите свеч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рам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ию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алева Л.В. Бердышева Л.М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(43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ударственный флаг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бесе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авгус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алева Л.В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(4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Знатоки истории страны!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для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алева Л.В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(45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арежки для фронта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алева Л.В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(4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ои отечества славного» (День героев отечеств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ая бесе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 декабр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алева  Л.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выставок и стендов "Шаги к Победе" , фотовыставка" Благодарим за мирное небо", "Мы наследники Победы", "Курская дуга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и стенды, фотовыставки, выставки рисунков и Т.Д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алева  Л.В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 и благоустройство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31"/>
        <w:gridCol w:w="2529"/>
        <w:gridCol w:w="1080"/>
        <w:gridCol w:w="1180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(47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ое сел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 (Уборка мусо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еревн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е комит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(48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тречай Победу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кция (Побелка памятника, установка флагов и бане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алева Л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(49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ади цветы героям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(По посадке цветочной расса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июн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алева Л.В. Активные граждане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и и концерты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62"/>
        <w:gridCol w:w="2275"/>
        <w:gridCol w:w="1218"/>
        <w:gridCol w:w="1161"/>
        <w:gridCol w:w="225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(50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х, да Масленица!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чные гуля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4 февра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алева Л.В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(51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ьмое марта- женский день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алева Л.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(52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День матери-особый праздник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калева Л.В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ческие и районные мероприятия</w:t>
      </w:r>
    </w:p>
    <w:tbl>
      <w:tblPr>
        <w:tblW w:w="998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73"/>
        <w:gridCol w:w="2280"/>
        <w:gridCol w:w="1236"/>
        <w:gridCol w:w="1164"/>
        <w:gridCol w:w="2309"/>
      </w:tblGrid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культработни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НТ и КП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ее ветеранское подворье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Т и КП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коллектив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о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ша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астые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Предпринимательская деятельность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10"/>
        <w:gridCol w:w="3260"/>
        <w:gridCol w:w="801"/>
        <w:gridCol w:w="2034"/>
        <w:gridCol w:w="958"/>
      </w:tblGrid>
      <w:tr>
        <w:trPr/>
        <w:tc>
          <w:tcPr>
            <w:tcW w:w="528" w:type="dxa"/>
            <w:tcBorders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0" w:type="dxa"/>
            <w:tcBorders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3260" w:type="dxa"/>
            <w:tcBorders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801" w:type="dxa"/>
            <w:tcBorders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</w:tc>
        <w:tc>
          <w:tcPr>
            <w:tcW w:w="2034" w:type="dxa"/>
            <w:tcBorders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олагаемое кол-во </w:t>
            </w:r>
          </w:p>
        </w:tc>
        <w:tc>
          <w:tcPr>
            <w:tcW w:w="958" w:type="dxa"/>
            <w:tcBorders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10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«Новогодняя ночь»</w:t>
            </w:r>
          </w:p>
          <w:p>
            <w:pPr>
              <w:pStyle w:val="Standard"/>
              <w:jc w:val="center"/>
              <w:rPr/>
            </w:pPr>
            <w:r>
              <w:rPr/>
              <w:t>Дискотека</w:t>
            </w:r>
          </w:p>
        </w:tc>
        <w:tc>
          <w:tcPr>
            <w:tcW w:w="3260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Развлекательная программа</w:t>
            </w:r>
          </w:p>
        </w:tc>
        <w:tc>
          <w:tcPr>
            <w:tcW w:w="801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5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  <w:tc>
          <w:tcPr>
            <w:tcW w:w="2034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  <w:tc>
          <w:tcPr>
            <w:tcW w:w="958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60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40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58" w:type="dxa"/>
            <w:tcBorders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етинговая деятельность</w:t>
      </w:r>
    </w:p>
    <w:p>
      <w:pPr>
        <w:pStyle w:val="Normal"/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30"/>
        <w:gridCol w:w="3240"/>
        <w:gridCol w:w="1620"/>
        <w:gridCol w:w="157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социум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имания населения к проблемам Д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четы на собраниях, сходе граждан, собраниях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и анали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зывы населения по мероприятиям проведенных в 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 населения к участию в клубной рабо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оргком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работе 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клама, информационные листы, отч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ультурное проектир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 о наиболее значимых мероприятиях в газету «Частинские вести», размещение материала на  сайтах Шабуровского сельского поселения и МБ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, заметки, анонсы, фото-отчё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пользователи и посетители сай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</w:tbl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51" w:right="1051" w:gutter="0" w:header="0" w:top="1051" w:footer="0" w:bottom="1051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7:12:00Z</dcterms:created>
  <dc:creator>Frimen</dc:creator>
  <dc:description/>
  <cp:keywords/>
  <dc:language>en-US</dc:language>
  <cp:lastModifiedBy>Пользователь</cp:lastModifiedBy>
  <cp:lastPrinted>2020-01-24T17:00:00Z</cp:lastPrinted>
  <dcterms:modified xsi:type="dcterms:W3CDTF">2020-01-24T12:03:00Z</dcterms:modified>
  <cp:revision>146</cp:revision>
  <dc:subject/>
  <dc:title>Согласовано:                                                          Согласовано:</dc:title>
</cp:coreProperties>
</file>