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Согласовано:                                                                                            Утверждаю:</w:t>
      </w:r>
    </w:p>
    <w:p>
      <w:pPr>
        <w:pStyle w:val="Standard"/>
        <w:rPr/>
      </w:pPr>
      <w:r>
        <w:rPr/>
        <w:t xml:space="preserve">Глава Шабуровского                                                                              директор МБУ                                             </w:t>
      </w:r>
    </w:p>
    <w:p>
      <w:pPr>
        <w:pStyle w:val="Standard"/>
        <w:rPr/>
      </w:pPr>
      <w:r>
        <w:rPr/>
        <w:t>сельского поселения -                                                                           Шабуровский  КДЦ</w:t>
      </w:r>
    </w:p>
    <w:p>
      <w:pPr>
        <w:pStyle w:val="Standard"/>
        <w:rPr/>
      </w:pPr>
      <w:r>
        <w:rPr/>
        <w:t>глава администрации                                                                            ______ Савельева Е.М.</w:t>
      </w:r>
    </w:p>
    <w:p>
      <w:pPr>
        <w:pStyle w:val="Standard"/>
        <w:rPr/>
      </w:pPr>
      <w:r>
        <w:rPr/>
        <w:t>Шабуровского сельского                                                                      «___» _________2019г.</w:t>
      </w:r>
    </w:p>
    <w:p>
      <w:pPr>
        <w:pStyle w:val="Standard"/>
        <w:rPr/>
      </w:pPr>
      <w:r>
        <w:rPr/>
        <w:t>поселения</w:t>
      </w:r>
    </w:p>
    <w:p>
      <w:pPr>
        <w:pStyle w:val="Standard"/>
        <w:rPr/>
      </w:pPr>
      <w:r>
        <w:rPr/>
        <w:t xml:space="preserve">________Н.В. Старицына                                                                    </w:t>
      </w:r>
    </w:p>
    <w:p>
      <w:pPr>
        <w:pStyle w:val="Standard"/>
        <w:rPr/>
      </w:pPr>
      <w:r>
        <w:rPr/>
        <w:t xml:space="preserve">«___» __________2019 г.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льшатского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клуба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на 2019 год.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работы с посетителями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416"/>
        <w:gridCol w:w="1163"/>
        <w:gridCol w:w="1285"/>
        <w:gridCol w:w="1531"/>
        <w:gridCol w:w="1485"/>
        <w:gridCol w:w="1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за 2018го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9год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 празд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 по  интересам, круж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 отдыха, юбилеи, свадьб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и конкурсные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предст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аздники  и предста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, бесе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деловые иг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суббо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ы (поздравительные  открыт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рикладного  творчества, мастер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 и сл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 церемонии и  честв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ета клуб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49"/>
        <w:gridCol w:w="2651"/>
        <w:gridCol w:w="183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за 2017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етск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8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етски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состоящими на различных видах учёта и с ограниченными возможностями здоровья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7"/>
        <w:gridCol w:w="2240"/>
        <w:gridCol w:w="1519"/>
        <w:gridCol w:w="1606"/>
        <w:gridCol w:w="20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 чистым  небом  рожде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 колядки  по  дерев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дере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50 лет баснописцу» И.Крыл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ая программа  к году  теат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а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. Каникулы. Книжный  праздни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 (Неделя  детской  книги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библиотеко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5 лет – Ю.А. Гагарин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 на  дворе  веселье  детвор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овместно с библиоте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 Л.В.   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 год – хоровод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11"/>
        <w:gridCol w:w="1971"/>
        <w:gridCol w:w="1970"/>
        <w:gridCol w:w="20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ушеч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до 16-00 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ростками и молодёжь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состоящими на различных видах учёта)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помнись, курильщик!»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кция(Всемирный день без  табака.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(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ток  беды» мо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ый  турнир»- День  шахм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(1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й  д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(1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 не  воробе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седа  о культуре речи (Ч.У.И -2016 №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67"/>
        <w:gridCol w:w="1732"/>
        <w:gridCol w:w="2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  интерес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суб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де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00 до 17-00     вторник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пра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1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ждый  знает, что  пожары  случаются…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(Видео-рол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(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 рисуем  мир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 по борьбе с терроризм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1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в  страну  закон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 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87"/>
        <w:gridCol w:w="2529"/>
        <w:gridCol w:w="1080"/>
        <w:gridCol w:w="1180"/>
        <w:gridCol w:w="201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1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м  быть  здорово!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(16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огущие  папы» (День отц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(Сочинения, видео-рол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17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по профилактике про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ир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7"/>
        <w:gridCol w:w="2126"/>
        <w:gridCol w:w="2896"/>
        <w:gridCol w:w="20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Заб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ник, четверг, суббота с12-00 до13-00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Работа с ветеранам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с ограниченными возможностями здоров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1"/>
        <w:gridCol w:w="2559"/>
        <w:gridCol w:w="1121"/>
        <w:gridCol w:w="1148"/>
        <w:gridCol w:w="2048"/>
        <w:gridCol w:w="204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1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 вечер, добрый  вече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ечер  отдых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ветеранов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(1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 калейдоскоп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 класс (Вязание банных  издел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февра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Н.М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2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 – Воскресение  Христов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(2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 мая –День  весны  и  труд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ематическая программа (Презентация, шествие с флагами  по  улица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5.(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 Купала» (фолькло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берегу  п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.(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кусство  дарует  радость» ко Дню инвали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ая  програм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0"/>
        <w:gridCol w:w="1642"/>
        <w:gridCol w:w="1643"/>
        <w:gridCol w:w="2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2-00 до13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59"/>
        <w:gridCol w:w="2519"/>
        <w:gridCol w:w="1276"/>
        <w:gridCol w:w="1134"/>
        <w:gridCol w:w="20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о жителях деревни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ндреева Е.П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ьи из газ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льб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2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м  работа – сердцу  радос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прикладного  творчества А.Н.Мих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П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(2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щат  крещенские  мороз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68"/>
        <w:gridCol w:w="2977"/>
        <w:gridCol w:w="992"/>
        <w:gridCol w:w="992"/>
        <w:gridCol w:w="186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75-летие полного  снятия  блокады г.Ленин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в  память  о  жертвах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 помнит  каждого  солдата» (30 лет выводу советских  войск  из  республики  Авганист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 вечер  памят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 встала  вся  огромная 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Бессмертный  полк», Митинг,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  по улиц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пионер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 с презентацией и видеороликом ко дню  пион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 нашу  не  стереть с годам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(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го фла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 мы  едины - мы непобедим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ко Дню  народного 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 отечества славного» (День  героев  отеч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благоустройст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1"/>
        <w:gridCol w:w="2529"/>
        <w:gridCol w:w="1080"/>
        <w:gridCol w:w="118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3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е сел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(Уборка  мус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 комит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й Побед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Побелка  памят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3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 природу  очень  любим – обижать  ее не  будем»  эк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Всемирный  день  окружающей  ср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, Клю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(3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если  не  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По  посадке  цветочной  рассады, обкашивание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рев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. 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концерт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62"/>
        <w:gridCol w:w="2599"/>
        <w:gridCol w:w="1134"/>
        <w:gridCol w:w="1276"/>
        <w:gridCol w:w="19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3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да  Масленица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гуляния, театрализованный 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3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тро-Вечерин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– 80-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, теат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ая программа в рамках года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4.(4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ссия, моя страна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5.(4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ужилась  в  небе  осень» ко дню пожилого человек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.(4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 сердец для наших  любимых» День  мате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ческие и районные  мероприят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1"/>
        <w:gridCol w:w="2280"/>
        <w:gridCol w:w="1694"/>
        <w:gridCol w:w="1134"/>
        <w:gridCol w:w="1881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ультработ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 и К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.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(4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Любовь, ты  светла и крылат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семьи, любви и вер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(4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День  активиста ветеранского дви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че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3"/>
        <w:gridCol w:w="2799"/>
        <w:gridCol w:w="1236"/>
        <w:gridCol w:w="2061"/>
        <w:gridCol w:w="11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ое кол-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овогодняя ноч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искоте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и 06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«Крещенские посидел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7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ечер отдых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и в течении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ая деятель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51"/>
        <w:gridCol w:w="2977"/>
        <w:gridCol w:w="1562"/>
        <w:gridCol w:w="15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у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 к проблемам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ы на собраниях, сходе граждан, собрания р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зывы  населения по  крупным мероприятиям проведенных в 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населения к работе в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ргкомит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лама, информационные листы, отч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-культурных про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наиболее значимых мероприятиях в газету «Частинские вести» и ТВ «Частые острова» сайт Шабу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заме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51" w:right="1051" w:gutter="0" w:header="0" w:top="105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basedOn w:val="Style13"/>
    <w:qFormat/>
    <w:rPr>
      <w:sz w:val="32"/>
      <w:szCs w:val="32"/>
      <w:lang w:eastAsia="zh-CN"/>
    </w:rPr>
  </w:style>
  <w:style w:type="character" w:styleId="Style15">
    <w:name w:val="Нижний колонтитул Знак"/>
    <w:basedOn w:val="Style13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12:00Z</dcterms:created>
  <dc:creator>Frimen</dc:creator>
  <dc:description/>
  <cp:keywords/>
  <dc:language>en-US</dc:language>
  <cp:lastModifiedBy>Пользователь</cp:lastModifiedBy>
  <cp:lastPrinted>2019-01-23T09:55:00Z</cp:lastPrinted>
  <dcterms:modified xsi:type="dcterms:W3CDTF">2019-01-23T03:56:00Z</dcterms:modified>
  <cp:revision>95</cp:revision>
  <dc:subject/>
  <dc:title>Согласовано:                                                          Согласовано:</dc:title>
</cp:coreProperties>
</file>