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а Шабуровского                                                                                     Директор МБУ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Шабуровский  КДЦ</w:t>
      </w:r>
    </w:p>
    <w:p>
      <w:pPr>
        <w:pStyle w:val="Normal"/>
        <w:rPr/>
      </w:pPr>
      <w:r>
        <w:rPr/>
        <w:t>________Н.В. Старицына                                                                             ______ А.В. Лейман</w:t>
      </w:r>
    </w:p>
    <w:p>
      <w:pPr>
        <w:pStyle w:val="Normal"/>
        <w:rPr/>
      </w:pPr>
      <w:r>
        <w:rPr/>
        <w:t>«___» __________2017 г.                                                                             «___» _________2017г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ркушинского 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а культуры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на 2017 год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Формы работы с посетителям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407"/>
        <w:gridCol w:w="1159"/>
        <w:gridCol w:w="1281"/>
        <w:gridCol w:w="1527"/>
        <w:gridCol w:w="1468"/>
        <w:gridCol w:w="77"/>
        <w:gridCol w:w="40"/>
        <w:gridCol w:w="2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ыполнено за 2016 г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на 2017 год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для детей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Фестив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ассовые празд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ечера отдыха, юбилеи, свадь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Развлекательные и конкурс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ц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Игровые программ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укольный теа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атрализованные праздники и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осиделки, бес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матические выста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портив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Интеллектуальные и деловые иг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А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концер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здрав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крыт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ематические программ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ыставки прикладного творчества, мастер - класс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Форумы и слё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оржественные церемонии и чествова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блица учета клуб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1"/>
        <w:gridCol w:w="2502"/>
        <w:gridCol w:w="227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за 2016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етск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7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етск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>Работа с детьми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98"/>
        <w:gridCol w:w="1985"/>
        <w:gridCol w:w="1559"/>
        <w:gridCol w:w="1276"/>
        <w:gridCol w:w="258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 коля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 Шерстобитова О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Масленичная недел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, 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 Шерстобитова О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, ну-ка девочки»  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 Шерстобитова О.С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.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4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 Шерстобитова О.С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 время, час забавы» нач.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6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 Шерстобитова О.С.</w:t>
            </w:r>
          </w:p>
        </w:tc>
      </w:tr>
      <w:tr>
        <w:trPr>
          <w:trHeight w:val="8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ивное яблочко»  к дню яблочного с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   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наний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овая  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>
          <w:trHeight w:val="1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на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 в честь памяти В.В.Тре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0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 сказка» д/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е 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 xml:space="preserve">        </w:t>
      </w:r>
      <w:r>
        <w:rPr>
          <w:rFonts w:eastAsia="Times New Roman" w:cs="Times New Roman"/>
          <w:b/>
          <w:sz w:val="56"/>
          <w:szCs w:val="56"/>
        </w:rPr>
        <w:t>Работа клубных формирований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89"/>
        <w:gridCol w:w="1984"/>
        <w:gridCol w:w="2126"/>
        <w:gridCol w:w="283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любит п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 О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>Работа с детьми группы риска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7"/>
        <w:gridCol w:w="1984"/>
        <w:gridCol w:w="1276"/>
        <w:gridCol w:w="1134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 и все за од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программа для 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>
          <w:trHeight w:val="10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в дорогу  увлечё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для  нач.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с подростками и молодёжью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1984"/>
        <w:gridCol w:w="1276"/>
        <w:gridCol w:w="1134"/>
        <w:gridCol w:w="2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 счасть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 (по наркомании и алкоголизму)ко Дн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ик – 2016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 (по наркоман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7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  в честь  В.В. Тр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умайся о будущ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  ( борьба с наркоманией и алкоголиз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опасность и пра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6"/>
        <w:gridCol w:w="2693"/>
        <w:gridCol w:w="1276"/>
        <w:gridCol w:w="1134"/>
        <w:gridCol w:w="24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дут на помощь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е  представление д/сад  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редотвратить пожар?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взрослых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 безопасност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 программа для нач.кл. по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осторож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по безопасности на  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Красны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раздачей памят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ож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   подростков 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мья</w:t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2126"/>
        <w:gridCol w:w="1276"/>
        <w:gridCol w:w="1134"/>
        <w:gridCol w:w="283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-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ц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азлучные друз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</w:tbl>
    <w:p>
      <w:pPr>
        <w:pStyle w:val="Normal"/>
        <w:jc w:val="center"/>
        <w:rPr/>
      </w:pPr>
      <w:r>
        <w:rPr/>
        <w:t>Кому за 30</w:t>
      </w:r>
    </w:p>
    <w:tbl>
      <w:tblPr>
        <w:tblW w:w="122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2025"/>
        <w:gridCol w:w="1417"/>
        <w:gridCol w:w="1276"/>
        <w:gridCol w:w="2693"/>
        <w:gridCol w:w="18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настанут свят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ыть здоровы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ердечно - сосудистым заболе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й-ка 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души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взрослых ко Дню инвали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>Работа кружков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2"/>
        <w:gridCol w:w="2071"/>
        <w:gridCol w:w="1955"/>
        <w:gridCol w:w="23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ция  волейболь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идько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бота с ветеранами</w:t>
      </w:r>
    </w:p>
    <w:tbl>
      <w:tblPr>
        <w:tblW w:w="103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9"/>
        <w:gridCol w:w="2410"/>
        <w:gridCol w:w="1276"/>
        <w:gridCol w:w="1134"/>
        <w:gridCol w:w="25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 сказки на новый 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это зага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 ШерстобитоваО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  мастерств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прикла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сенние октябринк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рдц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по сердечно – сосудистым заболе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Работа кружков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"/>
        <w:gridCol w:w="3569"/>
        <w:gridCol w:w="25"/>
        <w:gridCol w:w="2053"/>
        <w:gridCol w:w="11"/>
        <w:gridCol w:w="1489"/>
        <w:gridCol w:w="11"/>
        <w:gridCol w:w="2456"/>
        <w:gridCol w:w="52"/>
        <w:gridCol w:w="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4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Ур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уппа  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еведение</w:t>
      </w:r>
    </w:p>
    <w:tbl>
      <w:tblPr>
        <w:tblW w:w="132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00"/>
        <w:gridCol w:w="2268"/>
        <w:gridCol w:w="1276"/>
        <w:gridCol w:w="1134"/>
        <w:gridCol w:w="2561"/>
        <w:gridCol w:w="1649"/>
        <w:gridCol w:w="16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ла-200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нашего сел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ерные друзь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ртивная программа  для детей нач кл. к дню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кология и благоустройство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6"/>
        <w:gridCol w:w="2126"/>
        <w:gridCol w:w="1276"/>
        <w:gridCol w:w="1276"/>
        <w:gridCol w:w="25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чист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истоту в нашем се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сным тропинкам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 нач.кл.(Эк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, дорогая земл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подростков (эк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истую план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и и концерты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2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2268"/>
        <w:gridCol w:w="1276"/>
        <w:gridCol w:w="1134"/>
        <w:gridCol w:w="25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ё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Женский день восьмое мар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Международному дню восьмое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ет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мам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в рамках детского фестиваля «Радуга дет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едстав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 годом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триотическое воспитание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2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648"/>
        <w:gridCol w:w="1276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и Отечества»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для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 к дню Побе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бед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для нач.кл., подро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Родин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 для нач. кл., подростков к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памяти и скорб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мсомо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игр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для нач.кл. к дню един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 о неизвестном  солдат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нач.кл., подростков к дню неизвестного солд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дню конститу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ё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С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>Поселенческие и районные  мероприятия</w:t>
      </w:r>
    </w:p>
    <w:tbl>
      <w:tblPr>
        <w:tblW w:w="101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6"/>
        <w:gridCol w:w="1701"/>
        <w:gridCol w:w="1633"/>
        <w:gridCol w:w="1486"/>
        <w:gridCol w:w="17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ёжн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енческом фестивале «Поющее Прика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аботника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й праздник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ы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енческом фестивале «Мас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ы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активиста  ветеран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йонный турнир по волейболу среди ветеранов,  посвящённый памяти почётного жителя Частин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ре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>Маркетинговая деятельность</w:t>
      </w:r>
    </w:p>
    <w:tbl>
      <w:tblPr>
        <w:tblW w:w="101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8"/>
        <w:gridCol w:w="2977"/>
        <w:gridCol w:w="1702"/>
        <w:gridCol w:w="1775"/>
      </w:tblGrid>
      <w:tr>
        <w:trPr>
          <w:trHeight w:val="6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</w:tr>
      <w:tr>
        <w:trPr>
          <w:trHeight w:val="1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циу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 помощь организациям  в проведении  праздников, организация  мероприятия  по заяв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внимания населения  к проблемам 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 на собраниях  и  сходе    граждан,  собрания 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го – активного населения к работе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оргкомитета, участие в 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я о работе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информационные  листы, отчёты на  собраниях  и сходе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оциально- культурных  и образовательных  про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о наиболее  значимых  мероприятиях  в газете  «Частинские 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о работе СДК  на  сайте  МБУ Шабуровский К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, стат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 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раз в год</w:t>
            </w:r>
          </w:p>
        </w:tc>
      </w:tr>
      <w:tr>
        <w:trPr>
          <w:trHeight w:val="8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едоставляем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итогам круп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SimSun;宋体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7:00Z</dcterms:created>
  <dc:creator>Lenovo</dc:creator>
  <dc:description/>
  <cp:keywords/>
  <dc:language>en-US</dc:language>
  <cp:lastModifiedBy>Lenovo</cp:lastModifiedBy>
  <cp:lastPrinted>2015-12-11T10:43:00Z</cp:lastPrinted>
  <dcterms:modified xsi:type="dcterms:W3CDTF">2016-12-19T14:13:00Z</dcterms:modified>
  <cp:revision>7</cp:revision>
  <dc:subject/>
  <dc:title/>
</cp:coreProperties>
</file>