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4"/>
          <w:szCs w:val="24"/>
        </w:rPr>
        <w:t>Согласовано:                                                                                              Утвержда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Шабуровского                                                                                 и.о.директора МБУ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Шабуровского КДЦ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Н.В. Старицына                                                                     ______ Е.М.Савельева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«___» __________2018 г.                                                                    «___» _________2018 г.</w:t>
      </w:r>
    </w:p>
    <w:p>
      <w:pPr>
        <w:pStyle w:val="Normal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лан работы</w:t>
      </w:r>
    </w:p>
    <w:p>
      <w:pPr>
        <w:pStyle w:val="Normal"/>
        <w:ind w:left="18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Ельшатского</w:t>
      </w:r>
    </w:p>
    <w:p>
      <w:pPr>
        <w:pStyle w:val="Normal"/>
        <w:ind w:left="18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сельского клуба</w:t>
      </w:r>
    </w:p>
    <w:p>
      <w:pPr>
        <w:pStyle w:val="Normal"/>
        <w:ind w:left="180" w:hanging="0"/>
        <w:jc w:val="center"/>
        <w:rPr/>
      </w:pPr>
      <w:r>
        <w:rPr>
          <w:b/>
          <w:sz w:val="96"/>
          <w:szCs w:val="96"/>
        </w:rPr>
        <w:t>на 2018 год.</w:t>
      </w:r>
    </w:p>
    <w:p>
      <w:pPr>
        <w:pStyle w:val="Normal"/>
        <w:ind w:left="18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8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8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8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8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8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работы с посетителями</w:t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3258"/>
        <w:gridCol w:w="1110"/>
        <w:gridCol w:w="1226"/>
        <w:gridCol w:w="1461"/>
        <w:gridCol w:w="1417"/>
        <w:gridCol w:w="14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мероприятия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Выполнено за 2017год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на 2018 год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е  празд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  по  интересам, круж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а  отдыха, юбилеи, свадьб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ые и конкурсные программ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льные представ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 программ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ые праздники  и представ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иделки, бесе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выстав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программ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е и деловые игр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 и суббот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концерты (поздравительные  открытки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программ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прикладного  творчества, мастер класс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умы и сле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е  церемонии и  честв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учета клубных формир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401"/>
        <w:gridCol w:w="2402"/>
        <w:gridCol w:w="1665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о за 2017 го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детск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на 2018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детск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деть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86"/>
        <w:gridCol w:w="2217"/>
        <w:gridCol w:w="1108"/>
        <w:gridCol w:w="1037"/>
        <w:gridCol w:w="194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 провед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кормите пти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вместно с библиотекой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акция с поделками кормушек для пти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чкалева Л.В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роиня  звездных трасс» (55 лет полета в космос женщины космонавтки В. Терешковой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вместно с библиотеко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ева Л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 вокруг  нас» (День окружающей среды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 программ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ева Л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й новый год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ева Л.В.</w:t>
            </w:r>
          </w:p>
        </w:tc>
      </w:tr>
    </w:tbl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кружков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91"/>
        <w:gridCol w:w="2128"/>
        <w:gridCol w:w="2318"/>
        <w:gridCol w:w="195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работ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нушк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 до 14-00 суббо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Бердышева Л.М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кушечк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ы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 до 16-00 сре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ева Л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детьми группы р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98"/>
        <w:gridCol w:w="2374"/>
        <w:gridCol w:w="1020"/>
        <w:gridCol w:w="1113"/>
        <w:gridCol w:w="1895"/>
      </w:tblGrid>
      <w:tr>
        <w:trPr>
          <w:trHeight w:val="5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(5)        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«Победный май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викторина к 9-му ма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ева Л.В</w:t>
            </w:r>
          </w:p>
        </w:tc>
      </w:tr>
    </w:tbl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одростками и молодёжью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17"/>
        <w:gridCol w:w="2440"/>
        <w:gridCol w:w="1121"/>
        <w:gridCol w:w="1111"/>
        <w:gridCol w:w="1891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опа  к  генералу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 программа ко  дню  защитника  отече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ева Л.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7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 физкультурника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 программ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ева Л.В.</w:t>
            </w:r>
          </w:p>
        </w:tc>
      </w:tr>
    </w:tbl>
    <w:p>
      <w:pPr>
        <w:pStyle w:val="Normal"/>
        <w:tabs>
          <w:tab w:val="clear" w:pos="708"/>
          <w:tab w:val="left" w:pos="75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круж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036"/>
        <w:gridCol w:w="2261"/>
        <w:gridCol w:w="2157"/>
        <w:gridCol w:w="2119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ан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работ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ь здоров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 по  интереса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1-00 до 22-00 суббо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ева Л.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цедеи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ы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-00 до 17-00     вторник  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ева Л.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 и право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356"/>
        <w:gridCol w:w="2078"/>
        <w:gridCol w:w="1247"/>
        <w:gridCol w:w="1077"/>
        <w:gridCol w:w="1884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8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я выбирает  президента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грам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ёва Л.В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9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шо здоровым  быть» (Всемирный отказа от курения. Международный  день борьбы со злоупотреблением наркотическими средствами 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 игра ( совместно с библиотек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ева Л.В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)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« Самые важные правила 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граммам по пожарной безопас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ева Л.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1)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Горькие  плоды сладкой жизни» (Международный день борьбы с наркоманией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еседа-шок по наркоман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 июн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ева Л.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2)5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бор за  нами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грамма для молодых избирате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ёва Л.В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3)6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безопасности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путешествие (Поведение на улицах и дорогах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ева Л.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4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«Мы  против  спида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  программа (Всемирный  день  борьбы  со  СПИДо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декабр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ева Л.В.</w:t>
            </w:r>
          </w:p>
        </w:tc>
      </w:tr>
    </w:tbl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275"/>
        <w:gridCol w:w="2369"/>
        <w:gridCol w:w="1018"/>
        <w:gridCol w:w="1111"/>
        <w:gridCol w:w="189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5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«Семейная  спартакиад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 программ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еваЛ.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6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ы самый главный, ты мой кумир» (День отца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н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ева Л.В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7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разлучные друзья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по профилактике провонаруш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ева Л.В.</w:t>
            </w:r>
          </w:p>
        </w:tc>
      </w:tr>
    </w:tbl>
    <w:p>
      <w:pPr>
        <w:pStyle w:val="Normal"/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 за 30</w:t>
      </w:r>
    </w:p>
    <w:p>
      <w:pPr>
        <w:pStyle w:val="Normal"/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185"/>
        <w:gridCol w:w="2369"/>
        <w:gridCol w:w="1018"/>
        <w:gridCol w:w="1111"/>
        <w:gridCol w:w="1891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8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 как раньше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 программа – 80-х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ева Л.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9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вездие для мамы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 ко дню матер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ева Л.В</w:t>
            </w:r>
          </w:p>
        </w:tc>
      </w:tr>
    </w:tbl>
    <w:p>
      <w:pPr>
        <w:pStyle w:val="Normal"/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убные формирования</w:t>
      </w:r>
    </w:p>
    <w:p>
      <w:pPr>
        <w:pStyle w:val="Normal"/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7"/>
        <w:gridCol w:w="1470"/>
        <w:gridCol w:w="3118"/>
        <w:gridCol w:w="196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ан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рабо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«Забав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торник, четверг, суббота с12-00 до13-00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ева Л.В.</w:t>
            </w:r>
          </w:p>
        </w:tc>
      </w:tr>
    </w:tbl>
    <w:p>
      <w:pPr>
        <w:pStyle w:val="Normal"/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 ветеранами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287"/>
        <w:gridCol w:w="2267"/>
        <w:gridCol w:w="1186"/>
        <w:gridCol w:w="1081"/>
        <w:gridCol w:w="192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ве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0)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Здоровье  для жизни» Всемирный  день  здоровь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пре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ева Л.В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1)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й, чай выручай» ко Дню инвали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ные  посидел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бр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ыпалова Л.П.</w:t>
            </w:r>
          </w:p>
        </w:tc>
      </w:tr>
    </w:tbl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кружков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494"/>
        <w:gridCol w:w="1940"/>
        <w:gridCol w:w="1849"/>
        <w:gridCol w:w="2359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Жан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работ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терилк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о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с 12-00 до13-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скова Н.М.</w:t>
            </w:r>
          </w:p>
        </w:tc>
      </w:tr>
    </w:tbl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едение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134"/>
        <w:gridCol w:w="2162"/>
        <w:gridCol w:w="1246"/>
        <w:gridCol w:w="1108"/>
        <w:gridCol w:w="1992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о жителях деревн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 информации с привлечением волонтёр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я го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ыпалова Л.П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тьи из газет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альбом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я го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ева Л.В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2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треча с Ширинкиным» (г.Оханска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ыпалова Л.П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иотическое воспит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134"/>
        <w:gridCol w:w="1884"/>
        <w:gridCol w:w="1095"/>
        <w:gridCol w:w="1122"/>
        <w:gridCol w:w="240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3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м есть о  чем  помнить, нам есть чем  гордиться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вие «Бессмертный  полк», Митинг, Праздн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К  по улица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ева Л.В. совместно с библиотекой и уличным комитетом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4)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 пионерии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 программ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ева Л.В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5)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 помним  и  скорбим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 программ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ева Л.В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(26)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00 лет комсомолу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я иг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ева Л.В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(27)5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зад  в СССР» День  народного  единст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ая  иг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ева Л.В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8)6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рои  отечества славного» (День  героев  отечества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ая  бесе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ева  Л.В</w:t>
            </w:r>
          </w:p>
        </w:tc>
      </w:tr>
    </w:tbl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я и благоустройство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872"/>
        <w:gridCol w:w="2217"/>
        <w:gridCol w:w="1108"/>
        <w:gridCol w:w="1385"/>
        <w:gridCol w:w="1992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9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стое село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 (Уборка  мусора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еревн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ые  комитет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0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тречай победу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(Побелка  памятника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ева Л.В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1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льский клуб -лицо  деревни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(По  посадке  цветочной  рассады, обкашивание территори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(в течении лета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ева Л.В. Активные  граждан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2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стые окна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ая Акция (Мытье окон у ветерана труда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 июн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ы Р.И. и Г.Н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ева Л.В.   Ерыпалова Л.П.</w:t>
            </w:r>
          </w:p>
        </w:tc>
      </w:tr>
    </w:tbl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и и концерты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176"/>
        <w:gridCol w:w="2132"/>
        <w:gridCol w:w="1147"/>
        <w:gridCol w:w="1163"/>
        <w:gridCol w:w="2045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3)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к  петух  собаке  полномочия  передавал!» (пл.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ева Л.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4)2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уляй  народ – масленица у ворот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ичные гуляния, театрализованный  праздни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12-18 феврал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ева Л.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5)3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ыть  женщиной, это  искусство!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ева Л.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х, ты лето  красное!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ая  программа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июн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ева Л.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7)5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«Моя Россия, моя страна!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июн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ева Л.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8)6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Любовь, ты  светла и крылата» (День семьи, любви и верности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праздни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ию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ева Л.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9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, возраст осени!» ко дню пожилого человека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октябр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ева Л.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0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«Музыкальный гороскоп на новый год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 программ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алева Л.В.</w:t>
            </w:r>
          </w:p>
        </w:tc>
      </w:tr>
    </w:tbl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ческие и районные  мероприятия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918"/>
        <w:gridCol w:w="2078"/>
        <w:gridCol w:w="1663"/>
        <w:gridCol w:w="970"/>
        <w:gridCol w:w="2045"/>
      </w:tblGrid>
      <w:tr>
        <w:trPr>
          <w:trHeight w:val="5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вед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«День работника культуры 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й конферен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Т и КП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4.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Е.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1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«День активиста ветеранского движения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ческий вечер-чествов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уровский КД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9.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чкалева Л.В   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2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«Прикамье поющее» участие               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селенческий вокальный фестивал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уровский КД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4.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чкалева Л.В   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3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Маска»   участие           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селенческий драм. фестивал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уровский КД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чкалева Л.В  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rFonts w:eastAsia="Times New Roman" w:cs="Times New Roman"/>
          <w:b/>
          <w:b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kern w:val="0"/>
          <w:sz w:val="22"/>
          <w:szCs w:val="22"/>
          <w:lang w:bidi="ar-SA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кая деятельность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21"/>
        <w:gridCol w:w="2671"/>
        <w:gridCol w:w="1180"/>
        <w:gridCol w:w="1967"/>
        <w:gridCol w:w="109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полагаемое кол-во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«Как  петух  собаке  полномочия  передавал!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Праздничная программ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1 и 06.0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дискоте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«Крещенские посиделки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Развлекательная программ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7.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Вечер отдых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Дискотеки в течении го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ит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 0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етинговая деятельность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839"/>
        <w:gridCol w:w="3036"/>
        <w:gridCol w:w="1523"/>
        <w:gridCol w:w="1482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социумом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мероприят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имания населения к проблемам Д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четы на собраниях, сходе граждан, собрания родите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и анали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ы  населения по мероприятиям проведенных в С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общественного населения к работе в С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оргкомит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ргкомит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работе С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еклама, информационные листы, отче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циально-культурных проекта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о наиболее значимых мероприятиях в газету «Частинские вести» и ТВ «Частые острова» сайт Шабуровского сельского поселен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, замет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</w:tr>
    </w:tbl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7:12:00Z</dcterms:created>
  <dc:creator>Frimen</dc:creator>
  <dc:description/>
  <cp:keywords/>
  <dc:language>en-US</dc:language>
  <cp:lastModifiedBy>Пользователь</cp:lastModifiedBy>
  <cp:lastPrinted>2018-02-09T15:33:00Z</cp:lastPrinted>
  <dcterms:modified xsi:type="dcterms:W3CDTF">2018-02-09T10:39:00Z</dcterms:modified>
  <cp:revision>40</cp:revision>
  <dc:subject/>
  <dc:title>Согласовано:                                                          Согласовано:</dc:title>
</cp:coreProperties>
</file>