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          Утверждаю:</w:t>
      </w:r>
    </w:p>
    <w:p>
      <w:pPr>
        <w:pStyle w:val="Normal"/>
        <w:rPr/>
      </w:pPr>
      <w:r>
        <w:rPr/>
        <w:t xml:space="preserve">Глава Шабуровского                                            Директор центрального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Шабуровского СДК</w:t>
      </w:r>
    </w:p>
    <w:p>
      <w:pPr>
        <w:pStyle w:val="Normal"/>
        <w:ind w:left="180" w:hanging="0"/>
        <w:rPr/>
      </w:pPr>
      <w:r>
        <w:rPr/>
        <w:t>________Н.В. Старицына                                  ______ А.В.Лейман</w:t>
      </w:r>
    </w:p>
    <w:p>
      <w:pPr>
        <w:pStyle w:val="Normal"/>
        <w:ind w:left="180" w:hanging="0"/>
        <w:rPr/>
      </w:pPr>
      <w:r>
        <w:rPr/>
        <w:t>«___» __________2017 г.                                   «___» _________2017 г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льшатского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клуба</w:t>
      </w:r>
    </w:p>
    <w:p>
      <w:pPr>
        <w:pStyle w:val="Normal"/>
        <w:ind w:left="180" w:hanging="0"/>
        <w:jc w:val="center"/>
        <w:rPr/>
      </w:pPr>
      <w:r>
        <w:rPr>
          <w:b/>
          <w:sz w:val="72"/>
          <w:szCs w:val="72"/>
        </w:rPr>
        <w:t>на 2017год.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b/>
          <w:sz w:val="44"/>
          <w:szCs w:val="44"/>
        </w:rPr>
        <w:t>Формы работы с посетителями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406"/>
        <w:gridCol w:w="1159"/>
        <w:gridCol w:w="1281"/>
        <w:gridCol w:w="1527"/>
        <w:gridCol w:w="1545"/>
        <w:gridCol w:w="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за 2016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 на 201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празд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по интереса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 отдыха, юбилеи, свадьб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и конкурсн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е предст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праздники и предст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, бесе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деловые игр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суббот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ц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здравите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рикладного творчества, мастер класс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ы и слёт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церемонии и чествова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а с детьм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0"/>
        <w:gridCol w:w="1843"/>
        <w:gridCol w:w="1134"/>
        <w:gridCol w:w="992"/>
        <w:gridCol w:w="21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гостях  у  Ширанчи» по  безопасности (Чем  разв. гост.№9 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о-игровая  программа ко дню  защиты 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 под  Новый 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Работа кружков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11"/>
        <w:gridCol w:w="1971"/>
        <w:gridCol w:w="1970"/>
        <w:gridCol w:w="20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уш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до 14-00 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палова Л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еч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до 16-00 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Работа с детьми группы р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31"/>
        <w:gridCol w:w="2529"/>
        <w:gridCol w:w="1080"/>
        <w:gridCol w:w="1180"/>
        <w:gridCol w:w="2016"/>
      </w:tblGrid>
      <w:tr>
        <w:trPr>
          <w:trHeight w:val="5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 улыбка  лучшая  на  свете»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(Фото-выст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омоги одиноко-проживающему  пенсионер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Уборка  мусора около  двора) год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иноких  пенсионе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  Ерыпалова Л.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 сказки  помним  без  подсказки» (ШИК июнь стр.2. 2016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ыпалова Л.М.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а с подростками и молодёжь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391"/>
        <w:gridCol w:w="1276"/>
        <w:gridCol w:w="1122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+акция по борьбе с алкоголизм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 турни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стиль» (Дисковечер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а кружков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1299"/>
        <w:gridCol w:w="2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по  интерес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 суб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де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до 17-00     вторни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зопасность и пра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391"/>
        <w:gridCol w:w="1134"/>
        <w:gridCol w:w="1134"/>
        <w:gridCol w:w="2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Огонь  силен, а  ты  умен»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теллектуальная  программа                   (Пожарная безопас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внимателен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 принцесса -  Марихуа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по 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 грамотного пеше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Игровая  программа</w:t>
            </w:r>
            <w:r>
              <w:rPr>
                <w:sz w:val="28"/>
                <w:szCs w:val="28"/>
              </w:rPr>
              <w:t xml:space="preserve"> (дорожная  безопас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 происшеств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в рамках акции «Сердце для жизн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 раздачей памяток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мь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 семье  здоровой  модно»ко Дню от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Я, ты, он, она – вместе  дружная  сем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ко  дню 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частливы  вместе» ко  дню семьи,  любви  и  верност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азлучные друз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по профилактике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у за 30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29"/>
        <w:gridCol w:w="2249"/>
        <w:gridCol w:w="1360"/>
        <w:gridCol w:w="1180"/>
        <w:gridCol w:w="20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тартуем» ко дню  зимних  видов  спорта в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рограмма  (На лыжах, скандинавская  ходьб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убные формирова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754"/>
        <w:gridCol w:w="2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Заб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раза  в неделю вторник, четверг, суббота с12-00 до13-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а с  ветер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0"/>
        <w:gridCol w:w="1992"/>
        <w:gridCol w:w="1417"/>
        <w:gridCol w:w="1134"/>
        <w:gridCol w:w="23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оровье  для жизни» Всемирный  день  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 будет  теплой  осень  жиз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 программа ко  дню мудрого 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ыпал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аздник  русского  чая» ко дню инвалида (Педсов №3 201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а кружк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0"/>
        <w:gridCol w:w="1642"/>
        <w:gridCol w:w="1643"/>
        <w:gridCol w:w="2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12-00 до1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Н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аевед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2"/>
        <w:gridCol w:w="1689"/>
        <w:gridCol w:w="1483"/>
        <w:gridCol w:w="1504"/>
        <w:gridCol w:w="22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ушка  Русь» в рамках Года эк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ко  дню Ро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 Ерыпалова Л.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 память, которой  не будет  конца» (День  неизвестного  солдата)+ презентация ко Дню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рограмма с  презентац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ека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палова Л.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6"/>
        <w:gridCol w:w="1689"/>
        <w:gridCol w:w="1483"/>
        <w:gridCol w:w="1504"/>
        <w:gridCol w:w="225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 – 200 дней  мужества и стойк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ыпалова Л.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ионер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 Ерыпалова Л.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помним  и  скорби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 Ерыпалова Л.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мсомола+День памяти жертв политических репре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окт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 Ерыпалова Л.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-  гражданин  России» ко  дню  конститу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дека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Экология и благоустройство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12"/>
        <w:gridCol w:w="2529"/>
        <w:gridCol w:w="1080"/>
        <w:gridCol w:w="1180"/>
        <w:gridCol w:w="201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е сел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      (Уборка  мусора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рев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 комите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ня  будет  жить» в  рамках  года  эколог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(По  посадке  цветочной  рассады у 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 Активные  граждан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ь  природе  спасательный  кру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и и концерт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5"/>
        <w:gridCol w:w="2275"/>
        <w:gridCol w:w="1218"/>
        <w:gridCol w:w="1161"/>
        <w:gridCol w:w="22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Масленичные  чудеса в  деревн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26 февра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   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стар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, Митинг, акция «Солдатская каш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е  величество  мама» в рамках детского фестиваля «Радуга детств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 ко  дню  мате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ева Л.В.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еленческие и районные  мероприятия</w:t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9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3"/>
        <w:gridCol w:w="2280"/>
        <w:gridCol w:w="1236"/>
        <w:gridCol w:w="1451"/>
        <w:gridCol w:w="2022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аботника культур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й празд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     «День активиста пенсионер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. Шаб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б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астие в фестивале «Прикамье поюще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фестив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.Шаб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б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Ма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фестив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.Шаб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буры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" w:hanging="0"/>
        <w:jc w:val="center"/>
        <w:rPr/>
      </w:pPr>
      <w:r>
        <w:rPr/>
        <w:t>Маркетинговая деятельность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3240"/>
        <w:gridCol w:w="1620"/>
        <w:gridCol w:w="15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оциу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населения к проблемам 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на собраниях,сходе граждан, собра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редоставля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зывы  населения по мероприятиям, проведенных в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го населения к работе в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рг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,информационные листы, от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-культурных прое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 наиболее значимых мероприятиях в газету «Частинские вести» и на сайте МБУ Шабуровский КД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, зам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(район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1" w:right="1051" w:gutter="0" w:header="0" w:top="1051" w:footer="0" w:bottom="105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7:00Z</dcterms:created>
  <dc:creator>Frimen</dc:creator>
  <dc:description/>
  <cp:keywords/>
  <dc:language>en-US</dc:language>
  <cp:lastModifiedBy>Lenovo</cp:lastModifiedBy>
  <cp:lastPrinted>2016-10-20T17:21:00Z</cp:lastPrinted>
  <dcterms:modified xsi:type="dcterms:W3CDTF">2017-07-28T08:54:00Z</dcterms:modified>
  <cp:revision>7</cp:revision>
  <dc:subject/>
  <dc:title>Согласовано:                                                          Согласовано:</dc:title>
</cp:coreProperties>
</file>