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а Шабуровского                                                                                     Директор МБУ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Шабуровский КДЦ</w:t>
      </w:r>
    </w:p>
    <w:p>
      <w:pPr>
        <w:pStyle w:val="Normal"/>
        <w:rPr/>
      </w:pPr>
      <w:r>
        <w:rPr/>
        <w:t>________Н.В. Старицына                                                                             ______ А.В. Лейман</w:t>
      </w:r>
    </w:p>
    <w:p>
      <w:pPr>
        <w:pStyle w:val="Normal"/>
        <w:rPr/>
      </w:pPr>
      <w:r>
        <w:rPr/>
        <w:t>«___» __________2016 г.                                                                             «___» _________2016г.</w:t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еркушинского 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а культуры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6 год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Формы работы с посетителями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410"/>
        <w:gridCol w:w="1160"/>
        <w:gridCol w:w="1280"/>
        <w:gridCol w:w="1520"/>
        <w:gridCol w:w="1500"/>
        <w:gridCol w:w="50"/>
        <w:gridCol w:w="40"/>
        <w:gridCol w:w="49"/>
        <w:gridCol w:w="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о за 2015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 на 2016 год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для детей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Фестива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ассовые празд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ечера отдыха, юбилеи, свадьб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Развлекательные и конкурсные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ц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Игровые программ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укольный теа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еатрализованные праздники и предст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осиделки, бес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ематические выста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портивные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Интеллектуальные и деловые игр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А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концер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здрав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крыт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ематические программ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ыставки прикладного творчества, мастер - класс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Форумы и слё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оржественные церемонии и честв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аблица учета клуб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00"/>
        <w:gridCol w:w="2500"/>
        <w:gridCol w:w="24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детск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6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детски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та с детьми</w:t>
      </w:r>
    </w:p>
    <w:tbl>
      <w:tblPr>
        <w:tblW w:w="963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2319"/>
        <w:gridCol w:w="1939"/>
        <w:gridCol w:w="1315"/>
        <w:gridCol w:w="877"/>
        <w:gridCol w:w="2454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Зимушки  Зим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, нач. 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 коля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блинки мой, блиночк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маслениц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ча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навти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у  время, час забавы»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о врем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зёрнышк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ое представл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ёва В.И. Шерстобитова О.С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знаний»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забавы»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В.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ьмы  детства»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  (к дню кино)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 в честь памяти В.В.Тресков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/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ое  представл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</w:rPr>
        <w:t>Работа клубных формирова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604635" cy="908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506"/>
                              <w:gridCol w:w="2469"/>
                              <w:gridCol w:w="1616"/>
                              <w:gridCol w:w="1465"/>
                              <w:gridCol w:w="1689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ни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с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В.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ильмы 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ая  программа  (к дню к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онерб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ая  программа в честь памяти В.В.Трес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вогодняя 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ольное  представлени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2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15.15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506"/>
                        <w:gridCol w:w="2469"/>
                        <w:gridCol w:w="1616"/>
                        <w:gridCol w:w="1465"/>
                        <w:gridCol w:w="1689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 знаний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 програм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енние забавы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с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В.И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ильмы  детства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ая  программа  (к дню к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онербо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 программа в честь памяти В.В.Трес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овогодняя  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/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ольное  представлени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2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32"/>
        <w:gridCol w:w="2268"/>
        <w:gridCol w:w="1741"/>
        <w:gridCol w:w="23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 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любит п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бота клубных формирова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604635" cy="9082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506"/>
                              <w:gridCol w:w="2469"/>
                              <w:gridCol w:w="1616"/>
                              <w:gridCol w:w="1465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гостях у Зимушки  Зимы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сад, нач. кл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 программ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1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 Шерстобитова О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шла  коляд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ая  программ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1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 Шерстобитова О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х, блинки мой, блиночк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с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 программ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 Шерстобитова О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лу  время, час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 – игровая  программ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6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 Шерстобитова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ни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с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В.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ильмы 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ая  программа  (к дню к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онерб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ая  программа в честь памяти В.В.Трес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вогодняя 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ольное  представлени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2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калё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О.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15.15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506"/>
                        <w:gridCol w:w="2469"/>
                        <w:gridCol w:w="1616"/>
                        <w:gridCol w:w="1465"/>
                        <w:gridCol w:w="1689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гостях у Зимушки  Зим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сад, нач. кл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 программ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1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 Шерстобитова О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шла  коляд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ая  программ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1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 Шерстобитова О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х, блинки мой, блиночк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с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 программ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 Шерстобитова О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лу  время, час забавы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 – игровая  программ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 Шерстобитова О.С.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 знаний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 програм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енние забавы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с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В.И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ильмы  детства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ая  программа  (к дню к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онербо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 программа в честь памяти В.В.Трес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овогодняя  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/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ольное  представлени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2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калё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О.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30"/>
        <w:gridCol w:w="2270"/>
        <w:gridCol w:w="1740"/>
        <w:gridCol w:w="21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 любит пет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szCs w:val="24"/>
              </w:rPr>
              <w:t>Шерстобитова  О.С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Работа с детьми группы риска</w:t>
      </w:r>
    </w:p>
    <w:tbl>
      <w:tblPr>
        <w:tblW w:w="955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0"/>
        <w:gridCol w:w="2700"/>
        <w:gridCol w:w="1310"/>
        <w:gridCol w:w="1160"/>
        <w:gridCol w:w="13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за всех и все за одног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для  подро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  <w:tr>
        <w:trPr>
          <w:trHeight w:val="1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и в дорогу  увлечённост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нач.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  <w:tr>
        <w:trPr>
          <w:trHeight w:val="13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для  нач.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абота с подростками и молодёжью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0"/>
        <w:gridCol w:w="2530"/>
        <w:gridCol w:w="1240"/>
        <w:gridCol w:w="1300"/>
        <w:gridCol w:w="15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грыш по теннис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е  счасть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 (по наркоман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чта и танец»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 – 2016»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2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выбор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 (по нарком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грыш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 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терро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грыш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  в честь  В.В. Треск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умайся о будуще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  ( по наркоман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Безопасность и право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0"/>
        <w:gridCol w:w="2530"/>
        <w:gridCol w:w="1380"/>
        <w:gridCol w:w="1160"/>
        <w:gridCol w:w="15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н дом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ое  представление д/сад   по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ст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 д/сад по дорожному движ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сть, прежде всег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нач.кл. по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Будьте бдительн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для нач.кл. по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и вода  наши близкие друзья»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гровая программа  для подростков по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ая  программа  для нач.кл. и подростков по безопасности на вод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надёжный знак доро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овая программа  для нач.кл. по дорожному движ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 перекрёст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 для д/ сада по дорожному движ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Семья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0"/>
        <w:gridCol w:w="2120"/>
        <w:gridCol w:w="1330"/>
        <w:gridCol w:w="1120"/>
        <w:gridCol w:w="20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любви и верност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ому за 30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0"/>
        <w:gridCol w:w="2360"/>
        <w:gridCol w:w="1310"/>
        <w:gridCol w:w="1130"/>
        <w:gridCol w:w="2030"/>
        <w:gridCol w:w="24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настанут святк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ая киноле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к дню ки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е осенние деньк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ден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быть здоровым»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ердечно - сосудистым заболевания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Работа кружков</w:t>
      </w:r>
    </w:p>
    <w:tbl>
      <w:tblPr>
        <w:tblW w:w="96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470"/>
        <w:gridCol w:w="2080"/>
        <w:gridCol w:w="1950"/>
        <w:gridCol w:w="178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ция  волейбо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идько В.В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абота с ветеранами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40"/>
        <w:gridCol w:w="2140"/>
        <w:gridCol w:w="1330"/>
        <w:gridCol w:w="1200"/>
        <w:gridCol w:w="204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е сказки на новый лад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грамм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а – это загад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усель  мастерств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прикладного твор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Пасх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рдц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по сердечно – сосудистым заболевания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  <w:sz w:val="44"/>
          <w:szCs w:val="44"/>
        </w:rPr>
        <w:t>Работа кружков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70"/>
        <w:gridCol w:w="2280"/>
        <w:gridCol w:w="1500"/>
        <w:gridCol w:w="1920"/>
        <w:gridCol w:w="50"/>
        <w:gridCol w:w="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Ура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ппа   здоров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чкалёва В.И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раеведение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0"/>
        <w:gridCol w:w="2050"/>
        <w:gridCol w:w="1270"/>
        <w:gridCol w:w="1460"/>
        <w:gridCol w:w="1960"/>
        <w:gridCol w:w="1820"/>
        <w:gridCol w:w="165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 Отечеств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 программа для нач.кл.(соц.)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му - всё здоров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для подростков программа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ват Побе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(патриотическое воспитание) нач.кл., подростки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5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 нашего сел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льбом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  нач.кл. к юбилею   Шабуровского  сельского п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6</w:t>
            </w:r>
          </w:p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озыгрыш по волейбол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 для подростков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08.16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ро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 для подростков и нач.кл.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ичкалёва 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Верные друзь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 для детей нач кл. к дню Перм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кра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нач.кл., подростков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душ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для взрослых к юбилею Шабу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2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Экология и благоустройство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03"/>
        <w:gridCol w:w="2262"/>
        <w:gridCol w:w="1338"/>
        <w:gridCol w:w="1062"/>
        <w:gridCol w:w="240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чистое село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чистоту в нашем сел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лесным тропинкам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 нач.кл.(Эколог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6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ети твои, дорогая земл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подростков (эколог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>
          <w:trHeight w:val="9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чистую планету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лицо дерев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- конкур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атриотическое воспитание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60"/>
        <w:gridCol w:w="2460"/>
        <w:gridCol w:w="1590"/>
        <w:gridCol w:w="1680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й Победу» 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 к дню Побе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празд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бе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программа для нач.кл., подрост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к Родин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 для нач. кл., подростков к дню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 дню памяти и скорб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празд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игр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программа для нач.кл. к дню един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о неизвестном  солдат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нач.кл., подростков к дню неизвестного солда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к дню конститу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раздники и концерты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40"/>
        <w:gridCol w:w="2260"/>
        <w:gridCol w:w="1210"/>
        <w:gridCol w:w="1140"/>
        <w:gridCol w:w="21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 посох   деда Мороз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к дню Защитника Отеч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а – цветок приро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 Международному дню восьмое ма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празд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посвящённый дню Побе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празд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детств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жилого челове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яем маму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ое  представлени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будем веселитьс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.С.</w:t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Поселенческие и районные  мероприятия</w:t>
      </w:r>
    </w:p>
    <w:tbl>
      <w:tblPr>
        <w:tblW w:w="96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96"/>
        <w:gridCol w:w="2089"/>
        <w:gridCol w:w="1558"/>
        <w:gridCol w:w="1269"/>
        <w:gridCol w:w="11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молодёжном фору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народной песни памяти М.И.Бекет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еленческом фестивале «Поющее Прикамь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билейный старт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к юбилею Шабуровского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нь культурного работни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астие в поселенческом фестивале «Мас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грыш по теннис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к юбилею Шабур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атриотической песни «Песни Победной весн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старты «Папа, мама и я – дружная семь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 к юбилея Шабур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билейный марафон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к юбилею Шабур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«День варень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жрайонный фестив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еленческом фестивале детского творчества «радуга детств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«Годы золоты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нь активистов  ветеранского движ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ьмой  районный турнир по волейболу среди ветеранов,  посвящённый памяти почётного жителя Частин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Трес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          « Неразлучные друзь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 тематическая программа к  юбилею Шабур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й праздник к 10-летию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Маркетинговая деятельность</w:t>
      </w:r>
    </w:p>
    <w:tbl>
      <w:tblPr>
        <w:tblW w:w="96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0"/>
        <w:gridCol w:w="2900"/>
        <w:gridCol w:w="1450"/>
        <w:gridCol w:w="1750"/>
      </w:tblGrid>
      <w:tr>
        <w:trPr>
          <w:trHeight w:val="6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</w:tr>
      <w:tr>
        <w:trPr>
          <w:trHeight w:val="1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циум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, помощь организациям  в проведении  праздников, организация  мероприятия  по заявк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внимания населения  к проблемам  Д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 на собраниях  и  сходе    граждан,  собрания  р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– активного населения к работе Д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оргкомитета, участие в  мероприят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о работе Д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, информационные  листы, отчёты на  собраниях  и сходе граж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социально- культурных  и образовательных  проект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о наиболее  значимых  мероприятиях  в газете  «Частинские  ве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работе СДК  на  сайте  Шабуровского се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, стать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 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  <w:t>1 раз в год</w:t>
            </w:r>
          </w:p>
        </w:tc>
      </w:tr>
      <w:tr>
        <w:trPr>
          <w:trHeight w:val="1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и анали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 населения  по  мероприятиям проведённых СД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13T16:32:00Z</cp:lastPrinted>
  <cp:revision>0</cp:revision>
  <dc:subject/>
  <dc:title/>
</cp:coreProperties>
</file>