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Утверждаю:</w:t>
      </w:r>
    </w:p>
    <w:p>
      <w:pPr>
        <w:pStyle w:val="Normal"/>
        <w:rPr/>
      </w:pPr>
      <w:r>
        <w:rPr/>
        <w:t xml:space="preserve">Глава Шабуровского                                            Директор центрального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Шабуровского СДК</w:t>
      </w:r>
    </w:p>
    <w:p>
      <w:pPr>
        <w:pStyle w:val="Normal"/>
        <w:ind w:left="180" w:right="0" w:hanging="0"/>
        <w:rPr/>
      </w:pPr>
      <w:r>
        <w:rPr/>
        <w:t>________Н.В. Старицына                                  ______ А.В.Лейман</w:t>
      </w:r>
    </w:p>
    <w:p>
      <w:pPr>
        <w:pStyle w:val="Normal"/>
        <w:ind w:left="180" w:right="0" w:hanging="0"/>
        <w:rPr/>
      </w:pPr>
      <w:r>
        <w:rPr/>
        <w:t>«___» __________2016 г.                                   «___» _________2016 г.</w:t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льшатского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клуба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6 год.</w:t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80" w:right="0" w:hanging="0"/>
        <w:jc w:val="center"/>
        <w:rPr>
          <w:sz w:val="24"/>
          <w:szCs w:val="24"/>
        </w:rPr>
      </w:pPr>
      <w:r>
        <w:rPr>
          <w:b/>
          <w:sz w:val="44"/>
          <w:szCs w:val="44"/>
        </w:rPr>
        <w:t>Формы работы с посетителями</w:t>
      </w:r>
    </w:p>
    <w:p>
      <w:pPr>
        <w:pStyle w:val="Normal"/>
        <w:ind w:left="1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406"/>
        <w:gridCol w:w="1159"/>
        <w:gridCol w:w="1281"/>
        <w:gridCol w:w="1527"/>
        <w:gridCol w:w="1480"/>
        <w:gridCol w:w="152"/>
        <w:gridCol w:w="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за 2015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6 год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празд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по интереса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 отдыха, юбилеи, свадьб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и конкурс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е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раздники и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, бесе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деловые иг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суббот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ц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здравите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рикладного творчества, мастер класс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 и слёт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церемонии и чествова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с детьми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87"/>
        <w:gridCol w:w="1591"/>
        <w:gridCol w:w="1591"/>
        <w:gridCol w:w="1592"/>
        <w:gridCol w:w="201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 Рождест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рождения  Снегови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8 феврал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ичкалева Л.В 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натые друзья 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 всем  детям  на  планете» День  защиты 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прогр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енный  сове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логические забег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программа (Сем.караг. стр52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 здорово, что все  мы  здесь  сегодня  собрались» (День  знани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(сем. Караг. Стр 31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нные  именин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программа (Сем. Караг.стр58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Новогодня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Работа кружков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11"/>
        <w:gridCol w:w="1971"/>
        <w:gridCol w:w="1970"/>
        <w:gridCol w:w="20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уш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до 14-00 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ушеч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до 16-00 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Работа с детьми группы риска                                                                      </w:t>
      </w:r>
      <w:r>
        <w:rPr>
          <w:b/>
          <w:sz w:val="44"/>
          <w:szCs w:val="4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 + 8»  (Чем  развл гост. №11 2015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ко дню  воинской  слав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ее  настроение»  ( Сем. Караг. Стр 40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ко  дню  см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 вежливые  сло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ыпалова Л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ский  день (217 лет) В гостях у  сказ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просмотр (в рамках года  к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ое  путешестви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(Сем.Караг. стр5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гры, которых  нет  на  Олимпиад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 ко  дню  физкультурника          (Сем. Караг. Стр 5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в бору  живет, что  в бору  раст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с подростками и молодёжью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ворите  добро»  ( Чем  развл гост. №11 2015 стр40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программа ко  дню  спонтанного дня  доб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 стоит ли оно  того?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седа (по  нарком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еборье – шашки, шахматы, нард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 в рамках 10-лет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инема»  в  рамках года Кин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( Сем.Караг. стр 4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кружков: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1299"/>
        <w:gridCol w:w="2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уб  по  интерес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 суб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д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00 до 17-00     вторник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сть и право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  над  сигарето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 (Сем Караг стр 367)                (День нарком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Не  шути  с  огнем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нкурсная  программа                   (Пожарная безопас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 в  страну  дорожных  знако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 программа по  дорожным  знакам.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 по ПДД» для  д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(Тематическая 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ч уничтожить твое  счасть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 программа (Всемирный  день  борьбы  со  СПИ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ind w:left="18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Семья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 семейным  зонтик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ко  дню 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злучные друзья – спорт, родители и дети» ко  дню  любви  и  верност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 программа  в рамках  10-летия 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у за 30</w:t>
      </w:r>
    </w:p>
    <w:p>
      <w:pPr>
        <w:pStyle w:val="Normal"/>
        <w:ind w:left="18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Февромарт» ко дню  зимних  видов  спорта в России (чем  развл.гост. №11 2015 стр59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  в  рамках 10-летия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оч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 кин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(В рамках  года  к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24"/>
                <w:szCs w:val="24"/>
              </w:rPr>
              <w:t>Пичкалева Л.В. Ерыпалова Л.М.</w:t>
            </w:r>
          </w:p>
        </w:tc>
      </w:tr>
    </w:tbl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убные формирования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5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9"/>
        <w:gridCol w:w="2829"/>
        <w:gridCol w:w="1111"/>
        <w:gridCol w:w="208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аруш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 в неделю среда, суббота с18-00 до19-00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с  ветеранам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0"/>
        <w:gridCol w:w="2420"/>
        <w:gridCol w:w="1260"/>
        <w:gridCol w:w="1148"/>
        <w:gridCol w:w="2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доровье  для жизни» Всемирный  день  здоров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ытые  деревни»  (В рамках10-летия поселен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выставка (фо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а купала»         (Традиц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иделки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юль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 берегу  п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дры  не  погода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пожил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 для  жизн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кружков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1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0"/>
        <w:gridCol w:w="1642"/>
        <w:gridCol w:w="1643"/>
        <w:gridCol w:w="2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с 12-00 до1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еведение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2"/>
        <w:gridCol w:w="1689"/>
        <w:gridCol w:w="1483"/>
        <w:gridCol w:w="1504"/>
        <w:gridCol w:w="22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о жителях деревни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льбом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ьи из газ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льб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памяти  жертв Холокоста» (Блокада  Ленингра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рыпалова Л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местного 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еседа      (В  рамках 10-летия посе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и – символ национальной 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 Дню  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   ию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неизвестного  солда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декабр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Патриотическое воспитание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6"/>
        <w:gridCol w:w="1689"/>
        <w:gridCol w:w="1483"/>
        <w:gridCol w:w="1504"/>
        <w:gridCol w:w="225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  Сталинградской битвы – Ерыпалов Ф.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В  рамках 75-летия начала В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ая  гонка» в рамках 10-летия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 на поле за  дерев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бедный  стар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Посвященная памяти павших в В.О.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К по  улицам деревн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школы до 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одине, о мужестве, о славе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мемори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щественный сов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шаги  к великой  побед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ечно  живых» (75 лет со  дня начала В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(ЧУИ 2009 №3 стр 4-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ичкалева Л.В.  Ерыпалова Л.М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ям  о  выбор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ыпалова Л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– гражданин России» ко  дню  конституции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ая  иг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Экология и благоустройство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ое сел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рев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Цветочные  тайны» (В рамках  10-летия  поселен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онкурс (Разбивка цветников на  детской площадк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Встречай Победу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 Вода  не  терпит  шал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ыпалова 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ий калейдоскоп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по экологии среди 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и и концерты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5"/>
        <w:gridCol w:w="2275"/>
        <w:gridCol w:w="1218"/>
        <w:gridCol w:w="1161"/>
        <w:gridCol w:w="22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лый  вечер в январе  на Кудыкиной  горе» (Чем  развл.гост. №10 стр3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 пришла  Маслениц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 ма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а улыбка  лучшая  на  свет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 ко  дню  матери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К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еленческие и районные  мероприятия</w:t>
      </w:r>
    </w:p>
    <w:p>
      <w:pPr>
        <w:pStyle w:val="Normal"/>
        <w:ind w:left="18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3"/>
        <w:gridCol w:w="2280"/>
        <w:gridCol w:w="1236"/>
        <w:gridCol w:w="1164"/>
        <w:gridCol w:w="2309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Старый Новый го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льклорный фестив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ст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.Част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Молодежном форуме – Кто, если  не  мы 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.Шабуры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лубного работн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я    « Неразлучные  друз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ьш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.Ельш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     «День активиста пенсионер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. Шабуры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Поющем прикамье»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й фестив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Маска»                 (В рамках года кино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фестив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нир по настольному теннис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            (В рамках 10-летия поселения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ьш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.Ельш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билей  поселения – 10 лет»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«Радуге  дет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фестив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Районном  конкурсе  патриотической песни»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sz w:val="24"/>
                <w:szCs w:val="24"/>
              </w:rPr>
              <w:t>С.Шабуры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Маркетинговая деятельность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3240"/>
        <w:gridCol w:w="1620"/>
        <w:gridCol w:w="15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циу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населения к проблемам 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на собраниях,сходе граждан, собра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ана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 населения по мероприятиям проведенных в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населения к работе в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рг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,информационные листы, от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о-культурных про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наиболее значимых мероприятиях в газету «Частинские вести» и ТВ «Частые острова» сайт Шабур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за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/>
      </w:r>
    </w:p>
    <w:sectPr>
      <w:type w:val="nextPage"/>
      <w:pgSz w:w="11906" w:h="16838"/>
      <w:pgMar w:left="1051" w:right="1051" w:gutter="0" w:header="0" w:top="1051" w:footer="0" w:bottom="105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12:00Z</dcterms:created>
  <dc:creator>Frimen</dc:creator>
  <dc:description/>
  <dc:language>en-US</dc:language>
  <cp:lastModifiedBy>вагв</cp:lastModifiedBy>
  <cp:lastPrinted>2016-01-13T16:19:00Z</cp:lastPrinted>
  <dcterms:modified xsi:type="dcterms:W3CDTF">2016-01-10T06:12:00Z</dcterms:modified>
  <cp:revision>2</cp:revision>
  <dc:subject/>
  <dc:title>Согласовано:                                                          Согласовано:</dc:title>
</cp:coreProperties>
</file>